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6"/>
          <w:szCs w:val="26"/>
        </w:rPr>
        <w:t>15 апреля 2024 года</w:t>
        <w:tab/>
        <w:t xml:space="preserve"> город Урай ХМАО − Юг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Гоман А.С.,</w:t>
      </w:r>
    </w:p>
    <w:p>
      <w:pPr>
        <w:pStyle w:val="Normal"/>
        <w:jc w:val="both"/>
        <w:rPr>
          <w:spacing w:val="40"/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</w:t>
      </w:r>
      <w:r>
        <w:rPr>
          <w:bCs/>
          <w:sz w:val="26"/>
          <w:szCs w:val="26"/>
        </w:rPr>
        <w:t xml:space="preserve">ч. 2 ст. 14.1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(далее КоАП РФ) в отношении Эралиевой Мавжуды Мамаджановны, * года рождения, уроженки *, гражданки РФ, работающей * в *, зарегистрированной и проживающей: *, ранее не подвергавшейся административным наказаниям за совершение однородных правонарушений, 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Установил: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Эралиева М.М. </w:t>
      </w:r>
      <w:r>
        <w:rPr>
          <w:color w:val="22272F"/>
          <w:sz w:val="26"/>
          <w:szCs w:val="26"/>
          <w:shd w:fill="FFFFFF" w:val="clear"/>
        </w:rPr>
        <w:t xml:space="preserve">осуществляла предпринимательскую деятельность без специального разрешения, при этом такое разрешение обязательно, </w:t>
      </w:r>
      <w:r>
        <w:rPr>
          <w:sz w:val="26"/>
          <w:szCs w:val="26"/>
        </w:rPr>
        <w:t>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9 марта 2024 года в 15 часов 34 минуты напротив * Эралиева М.М., управляя автомобилем *, государственный регистрационный знак *, осуществила перевозку пассажира на коммерческой основе в качестве легкового такси от дома * до *. Эралиева М.М. не </w:t>
      </w:r>
      <w:r>
        <w:rPr>
          <w:sz w:val="26"/>
          <w:szCs w:val="26"/>
          <w:shd w:fill="FFFFFF" w:val="clear"/>
        </w:rPr>
        <w:t>имеет специального 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на осуществление деятельности по перевозке пассажиров и багажа легковым такси, чем нарушил ст. 3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 силу отдельных положений законодательных актов Российской Федерации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е заседание Эралиева М.М. не явилась, о времени и месте слушания дела надлежаще извещена, о причинах неявки не уведомила, об отложении рассмотрения дела не ходатайствовал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определил рассмотреть дело в отсутствие Эралиевой М.М., в отношении которой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Эралиевой М.М. в его совершении подтверждается совокупностью следующих доказатель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ом об административном правонарушении * от 19 марта 2024 года, содержание которого аналогично описательной части постановления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Эралиевой М.М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>копию протокола Эралиева М.М. получила, что подтверждается подписью в графах протоко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яснениями Эралиевой М.М. на отдельном бланке, из которых следует, что она в свободное время осуществляет пассажирские перевозки в качестве легкового такси на коммерческой основе на автомобиле *, государственный регистрационный знак *. В качестве индивидуального предпринимателя она не зарегистрирована, самозанятым не является, налог на профессиональный доход не уплачивает. Специального разрешения на осуществление деятельности по перевозке пассажиров и багажа легковым такси не имеет. Заказы на перевозку пассажиров она получает через приложение диспетчерской службы такси «*». 19 марта 2024 года она вышла на подработку в качестве легкового такси, через интернет приложение агрегатора такси «*» с 07 часов 30 минут и до настоящего момента выполнила 7 заказов по перевозке пассажиров в качестве легкового такси. 19 марта 2024 года в 15 часов 34 минуты она была остановлена сотрудниками Отдела Госавтоинспекции в городе Урае напротив * сразу после того, как она высадила пассажира, которого перевозила с адреса: *, до адреса: *. В ходе проверки сотрудниками ГИБДД выяснилось, что у неё отсутствует специальное разрешение на перевозку пассажиров легковым такси. Сумма оплаты за проезд устанавливаются программой, за данную перевозку пассажир перевела деньги в сумме 150 рублей, через приложение на телефон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портом государственного инспектора БДД отдела Госавтоинспекции ОМВД России по городу Ураю * А.А., согласно которому, 19 марта 2024 года в 15 часов 34 минуты напротив * Эралиева М.М. на легковом автомобиле *, государственный регистрационный знак *, осуществила перевозку пассажира в качестве легкового такси на коммерческой основе от дома * до *. Эралиева М.М. не имеет специального разрешения на осуществление деятельности по перевозке пассажиров и багажа легковым такси, чем нарушил ст. 3 Федерального закона от 29 декабря 2022 года № 580-ФЗ «Об организации перевозов пассажиров и багажа легковым такси в Российской Федерации, о внесении изменений в отдельные законодательные акты Российский Федерации и о признании утратившими силу отдельных положений законодательных актов Российской Федерации». В действиях Эралиевой М.М. усматриваются признаки административного правонарушения, предусмотренного ч. 2 ст. 14.1 КоАП РФ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материалами, приобщенными к протоколу об административном правонарушении * от 19 марта 2024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формацией заместителя начальника отдела Гостехнадзора города Урая * А.М., согласно которой Эралиева М.М. с заявлением о предоставлении разрешения на осуществление деятельности по перевозке пассажиров и багажа легковым такси на территории ХМАО-Югры не обращалась, информации о перевозчике – Эралиева М.М., и разрешения на перевозку пассажиров и багажа легковым такси на территории ХМАО-Югры, полученном указанным лицом в соответствии с требованиями Федерального закона № 580-ФЗ, региональный реестр перевозчиков не содержи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предо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2 ст. 14.1 КоАП РФ осуществление предпринимательской деятельности </w:t>
      </w:r>
      <w:r>
        <w:rPr>
          <w:sz w:val="26"/>
          <w:szCs w:val="26"/>
          <w:shd w:fill="FFFFFF" w:val="clear"/>
        </w:rPr>
        <w:t>без специального 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 xml:space="preserve"> (лицензии) </w:t>
      </w:r>
      <w:r>
        <w:rPr>
          <w:sz w:val="26"/>
          <w:szCs w:val="26"/>
        </w:rPr>
        <w:t>влечет назначение административного наказ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</w:t>
      </w:r>
      <w:r>
        <w:rPr>
          <w:sz w:val="26"/>
          <w:szCs w:val="26"/>
          <w:shd w:fill="FFFFFF" w:val="clear"/>
        </w:rPr>
        <w:t>специального </w:t>
      </w:r>
      <w:hyperlink r:id="rId4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на осуществление деятельности по перевозке пассажиров и багажа легковым такси</w:t>
      </w:r>
      <w:r>
        <w:rPr>
          <w:sz w:val="26"/>
          <w:szCs w:val="26"/>
        </w:rPr>
        <w:t>.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fldChar w:fldCharType="begin"/>
      </w:r>
      <w:r>
        <w:rPr>
          <w:rStyle w:val="InternetLink"/>
          <w:sz w:val="26"/>
          <w:u w:val="none"/>
          <w:b/>
          <w:szCs w:val="26"/>
          <w:color w:val="000000"/>
        </w:rPr>
        <w:instrText xml:space="preserve"> HYPERLINK "https://mobileonline.garant.ru/" \l "/document/12185061/entry/9"</w:instrTex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separate"/>
      </w:r>
      <w:r>
        <w:rPr>
          <w:rStyle w:val="InternetLink"/>
          <w:b/>
          <w:color w:val="000000"/>
          <w:sz w:val="26"/>
          <w:szCs w:val="26"/>
          <w:u w:val="none"/>
        </w:rPr>
        <w:t>Статьей 3</w: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end"/>
      </w:r>
      <w:r>
        <w:rPr>
          <w:b w:val="false"/>
          <w:sz w:val="26"/>
          <w:szCs w:val="26"/>
        </w:rPr>
        <w:t xml:space="preserve">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установлено, что деятельность по перевозке пассажиров и багажа легковым такси на территории субъекта Российской Федерации </w:t>
      </w:r>
      <w:r>
        <w:rPr>
          <w:b w:val="false"/>
          <w:sz w:val="26"/>
          <w:szCs w:val="26"/>
          <w:shd w:fill="FFFFFF" w:val="clear"/>
        </w:rPr>
        <w:t>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  <w:r>
        <w:rPr>
          <w:b w:val="false"/>
          <w:sz w:val="26"/>
          <w:szCs w:val="26"/>
        </w:rPr>
        <w:t xml:space="preserve"> (часть 1 названной статьи)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гласно ст. 5 Федерального закона от 29 декабря 2023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р</w:t>
      </w:r>
      <w:r>
        <w:rPr>
          <w:b w:val="false"/>
          <w:sz w:val="26"/>
          <w:szCs w:val="26"/>
          <w:shd w:fill="FFFFFF" w:val="clear"/>
        </w:rPr>
        <w:t>азрешение предоставляется уполномоченным органом субъекта Российской Федерации, на территории которого расположено место нахождения (место жительства) заявителя;  юридическим лицам и индивидуальным предпринимателям разрешение предоставляется на срок, установленный нормативным правовым актом субъекта Российской Федерации, но не менее чем на пять лет. Физическим лицам разрешение предоставляется на пять лет либо меньший срок в случае, если физическое лицо указало его в заявлении о предоставлении раз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анализировав и оценив в совокупности, изложенные выше доказательства, суд приходит к выводу о том, что вина Эралиевой М.М. установлена и доказана, действия её суд квалифицирует по ч. 2 ст. 14.1 КоАП РФ, как осуществление предпринимательской деятельности без </w:t>
      </w:r>
      <w:r>
        <w:rPr>
          <w:sz w:val="26"/>
          <w:szCs w:val="26"/>
          <w:shd w:fill="FFFFFF" w:val="clear"/>
        </w:rPr>
        <w:t>специального </w:t>
      </w:r>
      <w:hyperlink r:id="rId5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(лицензии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Эралиевой М.М. наказание, мировой судья учитывает характер совершенного ею административного правонарушения, то, что ранее Эралиева М.М. не привлекалась к административной ответственности за совершение однородных правонарушений.</w:t>
      </w:r>
    </w:p>
    <w:p>
      <w:pPr>
        <w:pStyle w:val="22"/>
        <w:tabs>
          <w:tab w:val="clear" w:pos="708"/>
          <w:tab w:val="left" w:pos="0" w:leader="none"/>
          <w:tab w:val="left" w:pos="9072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штрафа в минимальном размере, предусмотренном санкцией ч. 2 ст. 14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, 29.10 КоАП РФ, мировой судья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Эралиеву Мавжуду Мамаджановну </w:t>
      </w:r>
      <w:r>
        <w:rPr>
          <w:spacing w:val="-1"/>
          <w:sz w:val="26"/>
          <w:szCs w:val="26"/>
        </w:rPr>
        <w:t xml:space="preserve">виновной в совершении административного </w:t>
      </w:r>
      <w:r>
        <w:rPr>
          <w:sz w:val="26"/>
          <w:szCs w:val="26"/>
        </w:rPr>
        <w:t>правонарушения, предусмотренного ч. 2 ст. 14.1 КоАП РФ, и назначить ей наказание в виде административного штрафа в размере 2 000 (две тысячи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6"/>
          <w:szCs w:val="26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: 03100643000000018700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8400</wp:posOffset>
            </wp:positionH>
            <wp:positionV relativeFrom="paragraph">
              <wp:posOffset>359410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736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КБК 69011601143019000140</w:t>
      </w:r>
    </w:p>
    <w:p>
      <w:pPr>
        <w:pStyle w:val="Normal"/>
        <w:suppressAutoHyphens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УИН 0412365400275003692414107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Эралиевой М.М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6199/1/" \l "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  А.С. Гоман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369-2701/2024</w:t>
    </w:r>
  </w:p>
  <w:p>
    <w:pPr>
      <w:pStyle w:val="Style23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4-002068-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5">
    <w:name w:val="Подзаголовок Знак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sz w:val="11"/>
      <w:szCs w:val="11"/>
      <w:shd w:fill="FFFFFF" w:val="clear"/>
      <w:lang w:val="en-US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nippetequal">
    <w:name w:val="snippet_equal"/>
    <w:basedOn w:val="Style13"/>
    <w:qFormat/>
    <w:rPr/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lang w:val="en-US"/>
    </w:rPr>
  </w:style>
  <w:style w:type="paragraph" w:styleId="TextBodyIndent">
    <w:name w:val="Body Text Indent"/>
    <w:basedOn w:val="Normal"/>
    <w:pPr>
      <w:suppressAutoHyphens w:val="false"/>
      <w:ind w:firstLine="1701"/>
      <w:jc w:val="both"/>
    </w:pPr>
    <w:rPr>
      <w:sz w:val="24"/>
      <w:lang w:val="en-US" w:eastAsia="ru-RU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1701"/>
      <w:jc w:val="both"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65" w:before="60" w:after="60"/>
      <w:jc w:val="both"/>
    </w:pPr>
    <w:rPr>
      <w:b/>
      <w:bCs/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Microsoft Sans Serif" w:hAnsi="Microsoft Sans Serif" w:eastAsia="Microsoft Sans Serif" w:cs="Microsoft Sans Serif"/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jc w:val="both"/>
    </w:pPr>
    <w:rPr>
      <w:sz w:val="23"/>
      <w:szCs w:val="23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0710/" TargetMode="External"/><Relationship Id="rId3" Type="http://schemas.openxmlformats.org/officeDocument/2006/relationships/hyperlink" Target="https://www.consultant.ru/document/cons_doc_LAW_100710/" TargetMode="External"/><Relationship Id="rId4" Type="http://schemas.openxmlformats.org/officeDocument/2006/relationships/hyperlink" Target="https://www.consultant.ru/document/cons_doc_LAW_100710/" TargetMode="External"/><Relationship Id="rId5" Type="http://schemas.openxmlformats.org/officeDocument/2006/relationships/hyperlink" Target="https://www.consultant.ru/document/cons_doc_LAW_100710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